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4 D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3 –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ZZA Anton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INFORMAT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trutture dati (ripasso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i strutturati: gli arra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-Inizializz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in 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ritmi di ricerca e ordinamen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erca di un elemento in un vettore non ordina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erca dicotomic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ssità computazion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i strutturati: le matric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-Inizializz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in 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 su matrici quadra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olo della diagonale principale, secondaria e della sottomatrice superiore ed  inferiore</w:t>
      </w:r>
    </w:p>
    <w:p>
      <w:pPr>
        <w:pStyle w:val="Heading2"/>
        <w:rPr>
          <w:sz w:val="24"/>
        </w:rPr>
      </w:pPr>
      <w:r>
        <w:rPr>
          <w:sz w:val="24"/>
        </w:rPr>
        <w:t>Funzioni – passaggio di parametri (ripasso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e corpo di una fun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cazione di una fun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metri di una fun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aggio parametro per valore e per riferimen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tipazione delle funzion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e di intestazione (.h) e file di codice (.cpp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loading del nome delle funzioni</w:t>
      </w:r>
    </w:p>
    <w:p>
      <w:pPr>
        <w:pStyle w:val="Heading2"/>
        <w:rPr>
          <w:sz w:val="24"/>
        </w:rPr>
      </w:pPr>
      <w:r>
        <w:rPr>
          <w:sz w:val="24"/>
        </w:rPr>
        <w:t>Strutture dati  – le struc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Le strutture come tipo di dato definito dall’ut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Tabelle come array di </w:t>
      </w:r>
      <w:r>
        <w:rPr>
          <w:rFonts w:cs="Times New Roman" w:ascii="Times New Roman" w:hAnsi="Times New Roman"/>
          <w:i/>
          <w:sz w:val="24"/>
        </w:rPr>
        <w:t>struc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Vari esempi con l’utilizzo delle struc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empio risoluzione del poligono con le struc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Utilizzo delle  </w:t>
      </w:r>
      <w:r>
        <w:rPr>
          <w:rFonts w:cs="Times New Roman" w:ascii="Times New Roman" w:hAnsi="Times New Roman"/>
          <w:i/>
          <w:sz w:val="24"/>
        </w:rPr>
        <w:t xml:space="preserve">struct: </w:t>
      </w:r>
      <w:r>
        <w:rPr>
          <w:rFonts w:cs="Times New Roman" w:ascii="Times New Roman" w:hAnsi="Times New Roman"/>
          <w:sz w:val="24"/>
        </w:rPr>
        <w:t>vantaggi e limit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a ricors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Induzione e ricors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Funzioni ricorsiv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La ricorsione e gli arra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fronto fra metodi ricorsivi ed iterativi e valutazioni in termini di complessità computaziona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ri esempi di utilizzo di codice ricorsivo ed iterativo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sz w:val="24"/>
        </w:rPr>
        <w:t>Programmazione orientata agli ogget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o di dato astra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Esempio delle frazioni con l’utilizzo delle </w:t>
      </w:r>
      <w:r>
        <w:rPr>
          <w:rFonts w:cs="Times New Roman" w:ascii="Times New Roman" w:hAnsi="Times New Roman"/>
          <w:i/>
          <w:sz w:val="24"/>
        </w:rPr>
        <w:t>struct</w:t>
      </w:r>
      <w:r>
        <w:rPr>
          <w:rFonts w:cs="Times New Roman" w:ascii="Times New Roman" w:hAnsi="Times New Roman"/>
          <w:sz w:val="24"/>
        </w:rPr>
        <w:t xml:space="preserve"> limiti e considerazion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empio delle frazioni nella OOP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clas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interfacc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i, attributi e metod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las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 hiding (incapsulamento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anze di una clas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bilità della classe: pubblic, priva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i costruttori, distruttori, set e ge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aggi e interfacc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zioni frien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ditarietà e gerarchia delle class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ditarietà singola e multipl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ri protet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riding dei metod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loading degli operato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zioni virtua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taggi della programmazione ad oggetti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sz w:val="24"/>
        </w:rPr>
        <w:t>Le basi di da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zazione degli archiv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ccio basato su file indipenden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M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odelli per i databa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lo Concettuale: Entità – Rel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lo Logico: Gerarchico, Reticolare, Relazion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unzionalità di un DBM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o alle interrogazioni SQ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Progettazione modello E/R: Entità, Associazioni, Attributi, Chiave Primar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lteplicità di unassoci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icazione di un’associazione: 1:1 - 1:N -  N:N;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sz w:val="24"/>
        </w:rPr>
        <w:t>Bassi di dati con Access 201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ivio come tabell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zioni sui databa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ave primaria e chiave estern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oggetti di acces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che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zione delle relazioni in acce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ità referenzi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i di da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 esempi di realizzazione DB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Da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etto scuola in chia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etto Farmac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Pagine web lato client -XML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perte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m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i XML nel web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Regole generali per la struttura di un documento xm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o di docu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Estensione .xm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ibro di testo: Piero Gallo, Fabio Salerno, </w:t>
      </w:r>
      <w:r>
        <w:rPr>
          <w:rFonts w:cs="Times New Roman" w:ascii="Times New Roman" w:hAnsi="Times New Roman"/>
          <w:sz w:val="24"/>
          <w:u w:val="single"/>
        </w:rPr>
        <w:t>Informatica 2</w:t>
      </w:r>
      <w:r>
        <w:rPr>
          <w:rFonts w:cs="Times New Roman" w:ascii="Times New Roman" w:hAnsi="Times New Roman"/>
          <w:sz w:val="24"/>
        </w:rPr>
        <w:t>, Minerva Scuo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ispense</w:t>
      </w:r>
      <w:r>
        <w:rPr>
          <w:rFonts w:cs="Times New Roman" w:ascii="Times New Roman" w:hAnsi="Times New Roman"/>
          <w:sz w:val="24"/>
        </w:rPr>
        <w:t xml:space="preserve"> fornite dal doc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Mazza 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3 - 2014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4 D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3 - 2014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4 D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57:00Z</dcterms:created>
  <dc:creator>LICEO DI PARABIAGO</dc:creator>
  <dc:description/>
  <cp:keywords/>
  <dc:language>en-US</dc:language>
  <cp:lastModifiedBy>docenti</cp:lastModifiedBy>
  <cp:lastPrinted>2014-06-03T09:57:00Z</cp:lastPrinted>
  <dcterms:modified xsi:type="dcterms:W3CDTF">2014-06-03T07:58:00Z</dcterms:modified>
  <cp:revision>14</cp:revision>
  <dc:subject/>
  <dc:title>LICEO  SCIENTIFICO  STATALE</dc:title>
</cp:coreProperties>
</file>